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jc w:val="center"/>
        <w:rPr/>
      </w:pPr>
      <w:r>
        <w:rPr/>
        <w:t xml:space="preserve">Local children get a chance to hone their craft in JCC’s </w:t>
      </w:r>
      <w:r>
        <w:rPr>
          <w:i/>
        </w:rPr>
        <w:t>Charlie Brown</w:t>
      </w:r>
    </w:p>
    <w:p>
      <w:pPr>
        <w:pStyle w:val="BodyCopy"/>
        <w:rPr>
          <w:rFonts w:eastAsia="NewCenturySchlbk;Century Schoolbook"/>
        </w:rPr>
      </w:pPr>
      <w:r>
        <w:rPr>
          <w:rFonts w:eastAsia="NewCenturySchlbk;Century Schoolbook"/>
        </w:rPr>
        <w:t xml:space="preserve"> </w:t>
      </w:r>
    </w:p>
    <w:p>
      <w:pPr>
        <w:pStyle w:val="BodyCopy"/>
        <w:rPr/>
      </w:pPr>
      <w:r>
        <w:rPr/>
        <w:t xml:space="preserve">The JCC Metrowest in West Orange, NJ is poised to create history this February by presenting the popular musical </w:t>
      </w:r>
      <w:r>
        <w:rPr>
          <w:i/>
        </w:rPr>
        <w:t>You’re a Good Man, Charlie Brown</w:t>
      </w:r>
      <w:r>
        <w:rPr/>
        <w:t xml:space="preserve">, with a twist. For 2006, the team that brought the successful </w:t>
      </w:r>
      <w:r>
        <w:rPr>
          <w:i/>
        </w:rPr>
        <w:t>Seussical</w:t>
      </w:r>
      <w:r>
        <w:rPr/>
        <w:t xml:space="preserve"> to life in 2005 has a new spin on the classic tale. This year’s show will be part of workshop for six kids. What this means, is besides the six powerhouse adult performers who put on the show, six children will be cast as “duplicates” for the principles. These kids will rehearse with the principals getting to see the inside of the acting process in a one on one mentoring program. </w:t>
      </w:r>
    </w:p>
    <w:p>
      <w:pPr>
        <w:pStyle w:val="BodyCopy"/>
        <w:rPr/>
      </w:pPr>
      <w:r>
        <w:rPr/>
        <w:t>While she may be an old hand at JCC shows, 10 year-old Lindsay Maron of Short Hills has a clear reason for wanting to be involved in this one. “I always love doing shows at the JCC, especially because of the director and the music director,” Maron said. “And some people I know were auditioning.”</w:t>
      </w:r>
    </w:p>
    <w:p>
      <w:pPr>
        <w:pStyle w:val="BodyCopy"/>
        <w:rPr/>
      </w:pPr>
      <w:r>
        <w:rPr/>
        <w:t>For her part, DiLorenzo felt the workshop was crucial to the success of this year’s show. “The workshop element of the production seemed like a natural way to involve our committed young performers. One of the reasons Charlie Brown has never been produced at the JCC is because of its small size. With an over 500 seat house and seven scheduled performances, attempts at a sell out are generally more successful with a larger musical,” said the director. “In an effort to keep children involved in the program yet not deviate from the script by adding extra characters or mixing up the cast using adult and child actors, the workshop seemed like a terrific opportunity for six young performers to be a part of the production.”</w:t>
      </w:r>
    </w:p>
    <w:p>
      <w:pPr>
        <w:pStyle w:val="BodyCopy"/>
        <w:rPr/>
      </w:pPr>
      <w:r>
        <w:rPr>
          <w:rFonts w:eastAsia="NewCenturySchlbk;Century Schoolbook"/>
        </w:rPr>
        <w:t xml:space="preserve">   </w:t>
      </w:r>
      <w:r>
        <w:rPr/>
        <w:t>As the adults prepare to mount the show, the kids will work with them from everything from character building to line memorization to how to handle the stresses of tech week.  During the run of the show, the kids will be part of the ensemble singing in the production and setting the scene for the action. They also will have an opportunity to perform the show themselves.</w:t>
      </w:r>
    </w:p>
    <w:p>
      <w:pPr>
        <w:pStyle w:val="BodyCopy"/>
        <w:rPr/>
      </w:pPr>
      <w:r>
        <w:rPr/>
        <w:t>“</w:t>
      </w:r>
      <w:r>
        <w:rPr/>
        <w:t>It is really cool that you actually have someone else who is playing the same role as you, but might have some different ideas or even just more experience,” Maron said. “It is definitely an honor to be in a show with such an amazing, hardworking cast, the Weenuts and the Peanuts!”</w:t>
      </w:r>
    </w:p>
    <w:p>
      <w:pPr>
        <w:pStyle w:val="BodyCopy"/>
        <w:ind w:hanging="0"/>
        <w:rPr/>
      </w:pPr>
      <w:r>
        <w:rPr>
          <w:rFonts w:eastAsia="NewCenturySchlbk;Century Schoolbook"/>
          <w:i/>
        </w:rPr>
        <w:t xml:space="preserve">   </w:t>
      </w:r>
      <w:r>
        <w:rPr>
          <w:i/>
        </w:rPr>
        <w:t>You’re a Good Man, Charlie Brown</w:t>
      </w:r>
      <w:r>
        <w:rPr/>
        <w:t xml:space="preserve"> was a smash hit on Broadway in 1999 and is a fresh approach to the all-time 1966 classic that includes Russ Crespolini as Charlie Brown with Joseph LaVarco as his counterpart, Dave O’Neill as Snoopy with Alona Bach as his counterpart, Jennifer Sammartino as Lucy with Jordyn Feingold as her counterpart, Jason Victor as Linus with Katie Calcado as his counterpart, Esther Cohen as Sally with Lindsay Maron as her counterpart and Phil Levesque as Schroeder with Michael Mungiello as his counterpart.  </w:t>
      </w:r>
    </w:p>
    <w:p>
      <w:pPr>
        <w:pStyle w:val="BodyCopy"/>
        <w:rPr/>
      </w:pPr>
      <w:r>
        <w:rPr>
          <w:rFonts w:eastAsia="NewCenturySchlbk;Century Schoolbook"/>
        </w:rPr>
        <w:t xml:space="preserve">   </w:t>
      </w:r>
      <w:r>
        <w:rPr/>
        <w:t xml:space="preserve">A program note says that the time of the action is “an average day in the life of Charlie Brown.” It really is just that, a day made up of little moments picked from all the days of Charlie Brown, from Valentine’s Day to the baseball season, from wild optimism to utter despair, all mixed in with the lives of his friends (both human and non-human) and strung together on the string of a single day, from bright uncertain morning to hopeful starlit evening.  </w:t>
      </w:r>
    </w:p>
    <w:p>
      <w:pPr>
        <w:pStyle w:val="BodyCopy"/>
        <w:rPr/>
      </w:pPr>
      <w:r>
        <w:rPr>
          <w:rFonts w:eastAsia="NewCenturySchlbk;Century Schoolbook"/>
        </w:rPr>
        <w:t xml:space="preserve">  </w:t>
      </w:r>
      <w:r>
        <w:rPr/>
        <w:t>“</w:t>
      </w:r>
      <w:r>
        <w:rPr>
          <w:i/>
        </w:rPr>
        <w:t>You’re a Good Man Charlie Brown</w:t>
      </w:r>
      <w:r>
        <w:rPr/>
        <w:t xml:space="preserve"> is a fun, small, heart felt musical with some great familiar characters.  We hope the title will be a box office draw to our already committed family audience,” said DiLorenzo, who has been involved with the company for six years. “Charles Schultz’s Peanuts have a tremendous appeal and seem to be attracting a new generation of fans.”</w:t>
      </w:r>
    </w:p>
    <w:p>
      <w:pPr>
        <w:pStyle w:val="BodyCopy"/>
        <w:rPr/>
      </w:pPr>
      <w:r>
        <w:rPr/>
        <w:t>From her perspective, Maron sees the show as a hit. “It is very different from many other shows at the JCC or anywhere, really,” Maron said. “The characters are well known. It's like seeing your favorite comics come to life. It also has a cast that works great together!”</w:t>
      </w:r>
    </w:p>
    <w:p>
      <w:pPr>
        <w:pStyle w:val="BodyCopy"/>
        <w:rPr/>
      </w:pPr>
      <w:r>
        <w:rPr/>
        <w:t xml:space="preserve">The JCC is hoping to do something with a community theater program that is rarely done: have a lasting impact on the community. Besides putting on a dynamite show for its audience, the JCC is sponsoring the development of young performers and helping them share what they have learned with the wider community. </w:t>
      </w:r>
    </w:p>
    <w:p>
      <w:pPr>
        <w:pStyle w:val="BodyCopy"/>
        <w:ind w:hanging="0"/>
        <w:rPr/>
      </w:pPr>
      <w:r>
        <w:rPr>
          <w:rFonts w:eastAsia="NewCenturySchlbk;Century Schoolbook"/>
        </w:rPr>
        <w:t xml:space="preserve">  </w:t>
      </w:r>
      <w:r>
        <w:rPr/>
        <w:t xml:space="preserve">Don’t miss out on this marvelous moment in theatrical history when the team who brought you </w:t>
      </w:r>
      <w:r>
        <w:rPr>
          <w:i/>
        </w:rPr>
        <w:t>Seussical</w:t>
      </w:r>
      <w:r>
        <w:rPr/>
        <w:t xml:space="preserve"> asks you to put down the book, and pick up the comic strip. The JCC Metrowest is located at 760 Northfield Avenue, West Orange, NJ 07052 and can be reached at 973-530-3400. </w:t>
      </w:r>
    </w:p>
    <w:p>
      <w:pPr>
        <w:pStyle w:val="BodyCopy"/>
        <w:rPr/>
      </w:pPr>
      <w:r>
        <w:rPr/>
        <w:t xml:space="preserve">For more information on the JCC’s Charlie Brown, visit the website at </w:t>
      </w:r>
      <w:hyperlink r:id="rId2">
        <w:r>
          <w:rPr>
            <w:rStyle w:val="InternetLink"/>
          </w:rPr>
          <w:t>http://www.massiverooster.com/cb/index.html</w:t>
        </w:r>
      </w:hyperlink>
      <w:r>
        <w:rPr/>
        <w:t>.</w:t>
      </w:r>
    </w:p>
    <w:p>
      <w:pPr>
        <w:pStyle w:val="BodyCopy"/>
        <w:rPr/>
      </w:pPr>
      <w:r>
        <w:rPr/>
      </w:r>
    </w:p>
    <w:p>
      <w:pPr>
        <w:pStyle w:val="BodyCopy"/>
        <w:jc w:val="left"/>
        <w:rPr/>
      </w:pPr>
      <w:r>
        <w:rPr>
          <w:rStyle w:val="StrongEmphasis"/>
        </w:rPr>
        <w:t>Performances:</w:t>
      </w:r>
      <w:r>
        <w:rPr/>
        <w:br/>
        <w:t>Saturday, February 11 • 7:00pm</w:t>
        <w:br/>
        <w:t>Sunday, February 12 • 2:00pm</w:t>
        <w:br/>
        <w:t>Thursday, February 16 • 10:30am</w:t>
        <w:br/>
        <w:t>Saturday, February 18 • 7:00pm</w:t>
        <w:br/>
        <w:t>Sunday, February 19 • 2:00pm</w:t>
        <w:br/>
        <w:t xml:space="preserve">Monday, February 20 • 10:00am **Workshop Performance** </w:t>
        <w:br/>
        <w:t>Monday, February 20 • 2: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qFormat/>
    <w:pPr>
      <w:widowControl/>
      <w:bidi w:val="0"/>
      <w:spacing w:lineRule="exact" w:line="200"/>
      <w:ind w:firstLine="245"/>
      <w:jc w:val="both"/>
    </w:pPr>
    <w:rPr>
      <w:rFonts w:ascii="NewCenturySchlbk;Century Schoolbook" w:hAnsi="NewCenturySchlbk;Century Schoolbook" w:eastAsia="Times New Roman" w:cs="NewCenturySchlbk;Century Schoolbook"/>
      <w:color w:val="auto"/>
      <w:sz w:val="19"/>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verooster.com/cb/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6:53:00Z</dcterms:created>
  <dc:creator>Russell S. Crespolini, Jr.</dc:creator>
  <dc:description/>
  <cp:keywords/>
  <dc:language>en-US</dc:language>
  <cp:lastModifiedBy>Jason Victor</cp:lastModifiedBy>
  <dcterms:modified xsi:type="dcterms:W3CDTF">2006-01-10T03:04:00Z</dcterms:modified>
  <cp:revision>4</cp:revision>
  <dc:subject/>
  <dc:title>Local children get a chance to hone their craft in JCC’s Charlie Brown</dc:title>
</cp:coreProperties>
</file>